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  <w:tab w:val="left" w:pos="3752" w:leader="none"/>
          <w:tab w:val="left" w:pos="3782" w:leader="none"/>
          <w:tab w:val="center" w:pos="4156" w:leader="none"/>
        </w:tabs>
        <w:ind w:left="0" w:right="0" w:hanging="0"/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t>C.V</w:t>
      </w: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For all the management and implementation team participants)</w:t>
      </w:r>
    </w:p>
    <w:p>
      <w:pPr>
        <w:pStyle w:val="Normal"/>
        <w:tabs>
          <w:tab w:val="clear" w:pos="720"/>
          <w:tab w:val="left" w:pos="317" w:leader="none"/>
          <w:tab w:val="left" w:pos="2610" w:leader="none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at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72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Name                karima Ibrahim el ber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Birthday            : 7/4/1987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Place of birth     : el-batanoon-Menoufi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tionality        : Egypti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Religious           : Mosle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Telephone          : Mobil.01015585994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Home address    :   Tala-Menoufi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Work address     : Faculty of nursing – Menoufi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telephone  : 048222616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fax             : 048223988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anguages           : Arabic (home language), English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. mail</w:t>
      </w:r>
      <w:r>
        <w:rPr>
          <w:sz w:val="28"/>
          <w:szCs w:val="28"/>
          <w:rtl w:val="true"/>
        </w:rPr>
        <w:t xml:space="preserve">                 :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Social status         :  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sent positio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Assistant lecturer   in psychiatric nursing department in faculty of nursing – Menoufiya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47"/>
        <w:gridCol w:w="406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Yea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-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009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degree of nursing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Degree of Graduate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-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0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s' degree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: excellent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  <w:r>
              <w:rPr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48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rience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6"/>
        <w:gridCol w:w="1837"/>
        <w:gridCol w:w="2328"/>
        <w:gridCol w:w="256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from –t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  <w:r>
              <w:rPr>
                <w:sz w:val="28"/>
                <w:szCs w:val="28"/>
                <w:rtl w:val="true"/>
                <w:lang w:val="af-ZA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psychiatric nursing depart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1-20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lecturer in psychiatric nursing departme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ill now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360"/>
        <w:ind w:left="0" w:right="-56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aining cours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ining course in computer for ICDL certificat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leted a (TOEFL) preparatory course and passed the final exam with general grade very good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</w:rPr>
        <w:t>Activiti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ding work shop about psychological disorders of children and it’s        management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ding work shop about psychological disorders of adolescenc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communication skill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simulation and debriefing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d Seminar about  creating a culture of professionalism, working ethics among health care providers   on 14-10-2014  at faculty of Nursing – Menoufiya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 Seminar about hospital  based care in Psychiatry   on 13-4-2013 at faculty of Nursing – Menoufiya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 Seminar about addiction and its effect on the individual, family and society on 25 November 2014 at faculty of Nursing – Menoufiya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ed and participate in International Nursing Conference  “ Towards Advanced Nursing Practice” on 4-5 April 2017 at faculty of Nursing – Menoufiya University</w:t>
      </w:r>
    </w:p>
    <w:p>
      <w:pPr>
        <w:pStyle w:val="Heading4"/>
        <w:ind w:left="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4"/>
        <w:ind w:left="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ublications (Scientific papers)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eastAsia="ar-SA" w:bidi="ar-SA"/>
        </w:rPr>
      </w:pPr>
      <w:r>
        <w:rPr>
          <w:sz w:val="32"/>
          <w:szCs w:val="32"/>
          <w:u w:val="single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Potential social websites communication addiction among university students (Journal of  faculty of nursing - Menoufiya University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nternational Publications:</w:t>
      </w:r>
      <w:r>
        <w:rPr>
          <w:sz w:val="32"/>
          <w:szCs w:val="32"/>
        </w:rPr>
        <w:t xml:space="preserve">           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spacing w:lineRule="auto" w:line="360"/>
        <w:ind w:left="-450" w:right="0" w:hanging="0"/>
        <w:jc w:val="both"/>
        <w:rPr>
          <w:sz w:val="32"/>
          <w:szCs w:val="32"/>
        </w:rPr>
      </w:pPr>
      <w:r>
        <w:rPr>
          <w:sz w:val="28"/>
          <w:szCs w:val="28"/>
        </w:rPr>
        <w:t>Psychiatric Nursing Intervention to Prevent Social Web sites Communication Addiction among University Students  (International Journal of  Novel Research in Healthcare and Nursing) April 2017.</w:t>
      </w:r>
    </w:p>
    <w:p>
      <w:pPr>
        <w:pStyle w:val="Normal"/>
        <w:bidi w:val="0"/>
        <w:spacing w:lineRule="auto" w:line="36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bidi w:val="0"/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1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bidi="ar-EG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0:00Z</dcterms:created>
  <dc:creator>ahmed</dc:creator>
  <dc:description/>
  <dc:language>en-US</dc:language>
  <cp:lastModifiedBy>PC 2</cp:lastModifiedBy>
  <cp:lastPrinted>2015-01-26T10:41:00Z</cp:lastPrinted>
  <dcterms:modified xsi:type="dcterms:W3CDTF">2017-08-06T10:30:00Z</dcterms:modified>
  <cp:revision>2</cp:revision>
  <dc:subject/>
  <dc:title/>
</cp:coreProperties>
</file>